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  начальной (максимальной)  цены  контракта  на  выполнение  работ  по   техническому  обслуживанию  и ремонту   автомобилей</w:t>
      </w:r>
    </w:p>
    <w:p>
      <w:pPr>
        <w:pStyle w:val="Normal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rPr>
          <w:b/>
          <w:b/>
        </w:rPr>
      </w:pPr>
      <w:r>
        <w:rPr>
          <w:b/>
        </w:rPr>
        <w:t>«Транспортно-хозяйственный  участок»</w:t>
        <w:tab/>
        <w:tab/>
        <w:tab/>
        <w:tab/>
        <w:tab/>
        <w:tab/>
        <w:tab/>
        <w:tab/>
        <w:tab/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95"/>
        <w:gridCol w:w="1260"/>
        <w:gridCol w:w="1260"/>
        <w:gridCol w:w="1260"/>
        <w:gridCol w:w="1260"/>
        <w:gridCol w:w="1080"/>
        <w:gridCol w:w="540"/>
        <w:gridCol w:w="1260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характеристики и объем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хническое  обслуживание   автомобиля  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ruiser</w:t>
            </w:r>
            <w:r>
              <w:rPr>
                <w:b/>
                <w:sz w:val="16"/>
                <w:szCs w:val="16"/>
              </w:rPr>
              <w:t xml:space="preserve"> 2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д  выпуска  автомобиля  -2008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TMH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404012902,  пробег  автомобиля  130 000  км. Необходимо  выполнить  следующие  работы: замена масла  и масляного  фильтра  для  двигателя, замена  фильтра кондиционера, шприцевание (смазка) карданных валов, замена втулок  задних СПУ, замена  масла  для ГУР, замена  жидкости в АКП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ы быть использованы  следующие 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мазка консистентная- 02 кг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интетическое  моторное  масло-6,7 л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ильтр  масляный-1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фильтр салона-1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кольцо уплотнительное  поддона-1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втулка СПУ  задняя- 2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жидкость  для АКПП-1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0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03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емонт  автомобиля 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mry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д  выпуска  автомобиля  2006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TNB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37816. Необходимо выполнить  следующие  работ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нятие/установка  генерато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 спирального кабел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нятие-установка  магнитолы, снятие-установка  распределительного  блока управления  панели 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ы  быть  использованы  следующие  запасные  ча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генератор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пиральный  кабель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омплект навигационного  оборудования, -распределительный  блок  управления  панели  приборов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7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716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: начальная (максимальная) цена контра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519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сбора  данны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1.2012,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 це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 «Югра АВТО+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26, дом № 2, ул. Славянская, г. Югорск, Ханты-Мансийский АО-Югра, Тюменская  об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(34675)  7-19-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чет  от 27.11.2012   №  841,от29.11.2012 № 84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П. Слабяня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260, дом 31,  г Югорск,   Ханты-Мансийский АО-Югра, Тюменская  об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(2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о вход. №  6  от 29.11.201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П. Солодий А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260, дом 31 А, ул. Гастелло, Ханты-Мансийский АО-Юг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(34675)2-8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сьмо  № 7  от 29.11.201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ись:  директор__________________________Е.А. Черненко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0:00Z</dcterms:created>
  <dc:creator>Y^-^m</dc:creator>
  <dc:description/>
  <cp:keywords/>
  <dc:language>en-US</dc:language>
  <cp:lastModifiedBy>Y^-^m</cp:lastModifiedBy>
  <cp:lastPrinted>2012-12-03T08:27:00Z</cp:lastPrinted>
  <dcterms:modified xsi:type="dcterms:W3CDTF">2012-12-03T02:27:00Z</dcterms:modified>
  <cp:revision>5</cp:revision>
  <dc:subject/>
  <dc:title>Обоснование   начальной (максимальной)  цены  контракта  на  выполнение  работ  по техническому  обслуживанию  автомобилей  TOYOTA  </dc:title>
</cp:coreProperties>
</file>